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 BOLU ABANT İZZET BAYSAL ÜNİVERİSTESİ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MEHMET TANRIKULU SAĞLIK HİZMETLERİ MESLEK YÜKSEKOKUL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4–2025 EĞİTİM-ÖĞRETİM DÖNEMİ BAHAR YARIYIL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TIBBİ DOKÜMANTASYON VE SEKRETERLİK PROGRAMI HAFTALIK </w:t>
      </w:r>
      <w:r>
        <w:rPr/>
        <w:t>DERS PROGRAMI</w:t>
      </w:r>
    </w:p>
    <w:tbl>
      <w:tblPr>
        <w:tblW w:w="1474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17"/>
        <w:gridCol w:w="1559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</w:trPr>
        <w:tc>
          <w:tcPr>
            <w:tcW w:w="76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70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ÜN SAAT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Mahlagha Khosravi GOSHTA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İngiliz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Mahlagha Khosravi GOSHTA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Türk İşaret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İngiliz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reterlik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zışma Teknikler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-Labot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(Teorik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ğlık Yöne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grup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Sağ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ğlık Yöneti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etiş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Sağ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grup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Bilgisayar Teknolojisi ve Kullanımı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2:00Z</dcterms:created>
  <dc:creator>pc</dc:creator>
  <dc:description/>
  <cp:keywords/>
  <dc:language>en-US</dc:language>
  <cp:lastModifiedBy>Aliye Yaşayacak</cp:lastModifiedBy>
  <cp:lastPrinted>2020-09-15T15:12:00Z</cp:lastPrinted>
  <dcterms:modified xsi:type="dcterms:W3CDTF">2025-02-26T18:59:00Z</dcterms:modified>
  <cp:revision>178</cp:revision>
  <dc:subject/>
  <dc:title>SAĞLIK HİZMETLERİ MESLEK YÜKSEKOKULU</dc:title>
</cp:coreProperties>
</file>